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VOLLEY ALTO TANAR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Associazione Sportiva Dilettantistic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Via Teco, 1 – 12078 Ormea CN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ulare/Whatsapp 3281076436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volleyaltotanaro@libero.it</w:t>
        </w:r>
      </w:hyperlink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Sito Web: </w:t>
      </w:r>
      <w:hyperlink r:id="rId3">
        <w:r>
          <w:rPr>
            <w:rStyle w:val="InternetLink"/>
            <w:b/>
            <w:bCs/>
            <w:sz w:val="22"/>
            <w:szCs w:val="22"/>
          </w:rPr>
          <w:t>www.volleyaltotanaro.it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dice di affiliazione al Centro Sportivo Italiano: 01200054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  <w:sz w:val="18"/>
          <w:szCs w:val="18"/>
        </w:rPr>
        <w:t xml:space="preserve">Iscrizione al CONI nr. 16887 – Codice Fiscale nr. 93032410040                                               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Campionato Cat. ALLIEVE –  GIRONE DI VALUTAZIONE "B" </w:t>
        <w:br/>
        <w:t>Calendario gare</w:t>
      </w:r>
    </w:p>
    <w:tbl>
      <w:tblPr>
        <w:tblW w:w="8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4000"/>
      </w:tblGrid>
      <w:tr>
        <w:trPr/>
        <w:tc>
          <w:tcPr>
            <w:tcW w:w="89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ª giornata del girone unico 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172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OLLEY ALTO TANARO – VOLLEY MdG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lestra Scuole Medie Ceva</w:t>
              <w:br/>
              <w:t> sabato 09 novembre 2024 – 15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4000"/>
      </w:tblGrid>
      <w:tr>
        <w:trPr/>
        <w:tc>
          <w:tcPr>
            <w:tcW w:w="89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177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POSA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4000"/>
      </w:tblGrid>
      <w:tr>
        <w:trPr/>
        <w:tc>
          <w:tcPr>
            <w:tcW w:w="89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184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.B.C. DOGLIANI - VOLLEY ALTO TANARO 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lazzetto Sport Dogliani </w:t>
              <w:br/>
              <w:t> sabato 23 novembre 2024 – 17.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750"/>
        <w:gridCol w:w="4000"/>
      </w:tblGrid>
      <w:tr>
        <w:trPr/>
        <w:tc>
          <w:tcPr>
            <w:tcW w:w="89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giornata del girone unico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ta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e data della gara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d.: 2194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 ALTO TANARO – VOLLEY VALLE PO “ROSSA”</w:t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lestra Scuole Medie Ceva                sabato 30 novembre 2024 - 1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altotanaro@libero.it" TargetMode="External"/><Relationship Id="rId3" Type="http://schemas.openxmlformats.org/officeDocument/2006/relationships/hyperlink" Target="http://www.volleyaltotana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2:00Z</dcterms:created>
  <dc:creator>Basso Claudio</dc:creator>
  <dc:description/>
  <dc:language>en-US</dc:language>
  <cp:lastModifiedBy>Acer</cp:lastModifiedBy>
  <cp:lastPrinted>2023-11-25T12:45:00Z</cp:lastPrinted>
  <dcterms:modified xsi:type="dcterms:W3CDTF">2010-01-26T15:48:00Z</dcterms:modified>
  <cp:revision>4</cp:revision>
  <dc:subject/>
  <dc:title>Campionato di mini volley - ESORDIENTI - GIRONE "C"</dc:title>
</cp:coreProperties>
</file>