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3988"/>
      </w:tblGrid>
      <w:tr>
        <w:trPr/>
        <w:tc>
          <w:tcPr>
            <w:tcW w:w="88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giornata del girone  unico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d.: 2197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SCA - VOLLEY ALTO TANARO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alestra Istituto Comprensivo Cervasca  </w:t>
              <w:br/>
              <w:t> venerdì 06 dicembre 2024 – 19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3988"/>
      </w:tblGrid>
      <w:tr>
        <w:trPr/>
        <w:tc>
          <w:tcPr>
            <w:tcW w:w="88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giornata del girone unico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d.: 2205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LEY ALTO TANARO – CONFRERIA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lestra Scuole Medie Ceva</w:t>
              <w:br/>
              <w:t> sabato 14 dicembre 2024 - 15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3988"/>
      </w:tblGrid>
      <w:tr>
        <w:trPr/>
        <w:tc>
          <w:tcPr>
            <w:tcW w:w="88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ª giornata del girone unico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d.: 2210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UM CUNEO - VOLLEY ALTO TANARO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lauxilium Don Bosco Cuneo</w:t>
              <w:br/>
              <w:t> mercoledì 08 gennaio 2025 - 21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3988"/>
      </w:tblGrid>
      <w:tr>
        <w:trPr/>
        <w:tc>
          <w:tcPr>
            <w:tcW w:w="88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ª giornata del girone unico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d.: 2216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OLLEY ALTO TANARO – VOLLEY CHIUSA PESIO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lestra Scuole Medie Ceva                sabato 18 gennaio 2025 -15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3988"/>
      </w:tblGrid>
      <w:tr>
        <w:trPr/>
        <w:tc>
          <w:tcPr>
            <w:tcW w:w="88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ª giornata del girone unico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d.: 2213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BORGO “U16” - VOLLEY  ALTO TANARO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lazzetto Sport Borgo San Dalmazzo</w:t>
              <w:br/>
              <w:t> sabato 25 gennaio 2025 -15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3988"/>
      </w:tblGrid>
      <w:tr>
        <w:trPr/>
        <w:tc>
          <w:tcPr>
            <w:tcW w:w="88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ª giornata del girone unico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: 2227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 ALTO TANARO – VIRTUS BOVES</w:t>
            </w:r>
          </w:p>
        </w:tc>
        <w:tc>
          <w:tcPr>
            <w:tcW w:w="3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lestra Scuole Medie Ceva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01 febbraio 2025 – 15.00</w:t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2:00Z</dcterms:created>
  <dc:creator>Basso Claudio</dc:creator>
  <dc:description/>
  <dc:language>en-US</dc:language>
  <cp:lastModifiedBy>Acer</cp:lastModifiedBy>
  <cp:lastPrinted>2023-11-25T12:45:00Z</cp:lastPrinted>
  <dcterms:modified xsi:type="dcterms:W3CDTF">2010-01-26T15:48:00Z</dcterms:modified>
  <cp:revision>4</cp:revision>
  <dc:subject/>
  <dc:title>Campionato di mini volley - ESORDIENTI - GIRONE "C"</dc:title>
</cp:coreProperties>
</file>