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24"/>
          <w:szCs w:val="24"/>
        </w:rPr>
        <w:t>VOLLEY ALTO TANARO A.S.D.</w:t>
      </w:r>
    </w:p>
    <w:p>
      <w:pPr>
        <w:pStyle w:val="Heading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ubtitl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AI SENSI DEL prot. 006203-P-02/07/2018 in materia di tutela sanitaria</w:t>
      </w:r>
    </w:p>
    <w:p>
      <w:pPr>
        <w:pStyle w:val="Subtitle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Gentile sig.re/sig.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econdo le tabelle elaborate dal CONI con cui si determina l'età minima di accesso all'attività agonist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er quanto riguarda la – Pallavolo- l'età minima è 10 anni e conta l'anno solare per il certificato medic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nche se il tesseramento vale dal 01 settembre al 31 agosto del prossimo ann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Esempio: gli associati nati nel 2014, con la possibilità di fare l'under 12 di campionato a partire da fine ottobre, dovranno essere in possesso del certificato di tipo “agonistico” anche se uno compisse 10 anni i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ssimo 31 dicembr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Bookman Old Style" w:hAnsi="Bookman Old Style" w:cs="Arial"/>
      <w:i/>
      <w:color w:val="00336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260" w:right="0" w:hanging="0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left="1260" w:right="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33:00Z</dcterms:created>
  <dc:creator/>
  <dc:description/>
  <dc:language>en-US</dc:language>
  <cp:lastModifiedBy>Alberto Matis</cp:lastModifiedBy>
  <dcterms:modified xsi:type="dcterms:W3CDTF">2005-09-21T15:52:00Z</dcterms:modified>
  <cp:revision>12</cp:revision>
  <dc:subject/>
  <dc:title>INFORMATIVA AI SENSI DELL’ART</dc:title>
</cp:coreProperties>
</file>